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До  Конституционен съд </w:t>
      </w:r>
    </w:p>
    <w:p>
      <w:pPr>
        <w:pStyle w:val="Normal"/>
        <w:ind w:left="2832" w:firstLine="708"/>
        <w:jc w:val="both"/>
        <w:rPr/>
      </w:pPr>
      <w:r>
        <w:rPr/>
        <w:t>на Република България</w:t>
      </w:r>
    </w:p>
    <w:p>
      <w:pPr>
        <w:pStyle w:val="Normal"/>
        <w:ind w:left="2832" w:firstLine="708"/>
        <w:jc w:val="both"/>
        <w:rPr/>
      </w:pPr>
      <w:r>
        <w:rPr/>
        <w:t>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вищ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социацията на българските кинорежисьор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 к.д. </w:t>
      </w:r>
      <w:r>
        <w:rPr>
          <w:b/>
          <w:lang w:val="ru-RU"/>
        </w:rPr>
        <w:t>№</w:t>
      </w:r>
      <w:r>
        <w:rPr>
          <w:b/>
        </w:rPr>
        <w:t xml:space="preserve"> 22 от 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firstLine="708"/>
        <w:jc w:val="both"/>
        <w:rPr/>
      </w:pPr>
      <w:r>
        <w:rPr>
          <w:b/>
        </w:rPr>
        <w:t>Oтносно:</w:t>
      </w:r>
      <w:r>
        <w:rPr/>
        <w:t xml:space="preserve"> Искане на група народни представители за установяване на противоконституционност на §83 от Закона на държавния бюджет – 2011г.</w:t>
      </w:r>
    </w:p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ind w:left="900" w:hanging="732"/>
        <w:jc w:val="both"/>
        <w:rPr/>
      </w:pPr>
      <w:r>
        <w:rPr>
          <w:b/>
        </w:rPr>
        <w:t>Уважаеми конституционни съдии,</w:t>
      </w:r>
    </w:p>
    <w:p>
      <w:pPr>
        <w:pStyle w:val="Normal"/>
        <w:ind w:left="900" w:hanging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lang w:val="ru-RU"/>
        </w:rPr>
        <w:t xml:space="preserve"> </w:t>
      </w:r>
      <w:r>
        <w:rPr/>
        <w:t>С приемането на Закона за Държавния бюджет-2011г. с параграф 83 се извърши  по неподобаващ за правова държава начин подмяна на основен член от ЗФИ, който определя  държавната подкрепа за филмовата индустрия. При  тази необмислена и прибързана подмяна народните  представители не отчетоха особеностите на филмовата индустрия и неминуемите дълготрайни негативни последствия  за националното ни кин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ЖЕЛАТЕЛНАТА ФОРМА  -  ПРАКТИКА НА 41-ото НС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С гореспоменатия §83 от Закона на държавния бюджет за 2011 г. за втори път в своя мандат народните представители от мнозинството в 41 НС прилагат </w:t>
      </w:r>
      <w:r>
        <w:rPr>
          <w:b/>
        </w:rPr>
        <w:t>текст за закон в пожелателна форма</w:t>
      </w:r>
      <w:r>
        <w:rPr/>
        <w:t xml:space="preserve"> – „при възможност, до”. Първият път това се случи с пожелателната форма на чл. 19 а от Закона за радио и телевизия – „когато това практически е възможно”. </w:t>
      </w:r>
    </w:p>
    <w:p>
      <w:pPr>
        <w:pStyle w:val="Normal"/>
        <w:ind w:left="-540" w:hanging="0"/>
        <w:jc w:val="both"/>
        <w:rPr/>
      </w:pPr>
      <w:r>
        <w:rPr/>
        <w:t>Член 19а от ЗРТ би трябвало да  гарантира мажоритарното присъствие на европейски произведения по телевизиите с национален обхват, според изискването на  Директива</w:t>
      </w:r>
      <w:r>
        <w:rPr>
          <w:lang w:val="ru-RU"/>
        </w:rPr>
        <w:t xml:space="preserve"> 2001</w:t>
      </w:r>
      <w:r>
        <w:rPr/>
        <w:t>/19/на ЕП и СЕ.... Но приемането му  в пожелателна форма /„</w:t>
      </w:r>
      <w:r>
        <w:rPr>
          <w:i/>
        </w:rPr>
        <w:t>когато това практически е възможно</w:t>
      </w:r>
      <w:r>
        <w:rPr/>
        <w:t xml:space="preserve">”/ доведе до точно обратния ефект. Само през януари  филмите и сапунените сериали по 5 телевизии са между 2000-2500 часа,  като 90% от филмите  са американски. Това масово облъчване с неевропейски комерсиални филми нанася мащабни  поражения върху психиката на подрастващите, размива  националната идентичност и намалява присъствието на българската култура. Другите европейски страни на практика, нормативно оценяват  огромната роля на киното като мобилен и най-достъпен културен продукт за съхранението на език, духовност и държава. Затова и  през няколко години актуализират законодателството си в тази сфера - за да поддържат постоянно жизнена култура. В момента управляващите в България разрушават  постигнатото стъпка по стъпка през последните 2 десетилетия за възстановяването на българската филмова традиция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Ето  защо сме така чувствителни към приетия  в  </w:t>
      </w:r>
      <w:r>
        <w:rPr>
          <w:b/>
        </w:rPr>
        <w:t xml:space="preserve">пожелателна форма </w:t>
      </w:r>
      <w:r>
        <w:rPr/>
        <w:t xml:space="preserve"> параграф §83. ЗДБРБ-2011г. защото той фактически не съдържа </w:t>
      </w:r>
      <w:r>
        <w:rPr>
          <w:b/>
        </w:rPr>
        <w:t xml:space="preserve">правна разпоредба, </w:t>
      </w:r>
      <w:r>
        <w:rPr/>
        <w:t>а дава възможност за „плаващо”?!  финансиране на филмовата индустрия, изваждайки я от</w:t>
      </w:r>
      <w:r>
        <w:rPr>
          <w:b/>
        </w:rPr>
        <w:t xml:space="preserve"> обсега на ЗФИ/</w:t>
      </w:r>
      <w:r>
        <w:rPr/>
        <w:t xml:space="preserve"> чл.17/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ind w:left="-540" w:hanging="0"/>
        <w:jc w:val="both"/>
        <w:rPr>
          <w:b/>
          <w:b/>
        </w:rPr>
      </w:pPr>
      <w:r>
        <w:rPr>
          <w:b/>
        </w:rPr>
        <w:t>ЕВРОПЕЙСКОТО КИНО - КУЛТУРЕН ПРОДУКТ С ОБЩЕСТВЕНО ЗНАЧЕНИЕ</w:t>
      </w:r>
    </w:p>
    <w:p>
      <w:pPr>
        <w:pStyle w:val="Normal"/>
        <w:tabs>
          <w:tab w:val="clear" w:pos="708"/>
          <w:tab w:val="left" w:pos="3528" w:leader="none"/>
        </w:tabs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Кинематографичните произведения не са обикновена стока - от гледна точка на пазара те са  „културно  изключение”, уникални по своята същност и към тях не може да се прилагат безусловно и автоматично принципите на пазарната конкуренция</w:t>
      </w:r>
      <w:r>
        <w:rPr/>
        <w:t>. Именно като част от културното наследство на човечеството не може да бъдат третирани  като стока. /Според Спогодбата на СТО от Маракеш филмовите и аудиовизуални произведения са „културни изключения”/. Затова кинематографичната индустрия е специфичен процес и се регулира и финансира от  специален зако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Създаването на един филм  протича в рамките на няколко години, но предварително договорно се регламентират дейностите на няколко десетки наши и чужди  фирми за кинематографични  услуги. Създава се сложна организация и в точно определен момент и период трябва да се концентрират усилията на всички участващи в производствения процес. Когато проектът за филм е събрал нужните средства по документи, за неговото финансово обезпечаване  се прави </w:t>
      </w:r>
      <w:r>
        <w:rPr>
          <w:b/>
        </w:rPr>
        <w:t xml:space="preserve">план за движението на паричния поток /кешфло/, </w:t>
      </w:r>
      <w:r>
        <w:rPr/>
        <w:t>който става  неразделна част от договора на финансиращите институции и фондове с продуцентите.</w:t>
      </w:r>
      <w:r>
        <w:rPr>
          <w:b/>
        </w:rPr>
        <w:t xml:space="preserve"> </w:t>
      </w:r>
      <w:r>
        <w:rPr/>
        <w:t xml:space="preserve">Забавянето на  финансирането извън утвърдения  </w:t>
      </w:r>
      <w:r>
        <w:rPr>
          <w:b/>
        </w:rPr>
        <w:t xml:space="preserve"> график или намаляването му </w:t>
      </w:r>
      <w:r>
        <w:rPr/>
        <w:t xml:space="preserve">може да доведе до разпадането на цялата сложна машина. А това води до неустойки  и оскъпяване на филма.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ЕВРОПЕЙСКОТО КИНО Е С ОБЩЕСТВЕНО ФИНАНСИРАНЕ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За да се избегне пряката зависимост от моментното финансово състояние на държавата, в европейската практика са създадени фондове, захранвани освен от държавния бюджет и от такси на ползвателите.  Важно е наличието на гарантирано финансиране на всеки одобрен проект и разходна част за няколко години напред. А ние нямаме дори гаранционен фонд, който да реагира в кризисен момент, за да не се спира производството. Ето защо намаляването на държавната субсидия през 2010 година блокира  напълно филмовата индустрия - над 10 филма в различни етапи на производство бяха спрени и сега инкасират огромни загуби.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ФИЛМОВАТА ИНДУСТРИЯ СЕ РЕГЛАМЕНТИРА СЪС СПЕЦИФИЧЕН ЗАКОН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Българските законодатели от 39-ото и 40-ото НС през 2003 и 2007г. отчетоха особеностите на киноиндустрията и създадоха специален закон, като на самата филмова общност бе предоставено правото да участва в управлението на филмовия процес. Създадени бяха  три независими комисии от експерти по отделните видове кино, които определят художествените качества на проектите. Впоследствие четвърта – финансова - комисия прави анализ на проектите, утвърждава бюджетите и определя размера на държавната подкрепа за всеки един от тях. Националният съвет за кино, съставен от експерти, участва в изработването на стратегия и законови поднормативни предложения за развитието на киното. Всъщност </w:t>
      </w:r>
      <w:r>
        <w:rPr>
          <w:b/>
        </w:rPr>
        <w:t>държавната политика в областта на киното се планира от експертните анализи и концепции на НСК.</w:t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За да действа този закон, финансовата държавна подкрепа се прави по формула  за средно статистически бюджет, </w:t>
      </w:r>
      <w:r>
        <w:rPr>
          <w:b/>
        </w:rPr>
        <w:t>на основата на действително направените разходи</w:t>
      </w:r>
      <w:r>
        <w:rPr/>
        <w:t xml:space="preserve"> от</w:t>
      </w:r>
      <w:r>
        <w:rPr>
          <w:b/>
        </w:rPr>
        <w:t xml:space="preserve"> предходната  година</w:t>
      </w:r>
      <w:r>
        <w:rPr/>
        <w:t xml:space="preserve">  за 7 игрални филма, 14 документални и 160 минути анимация </w:t>
      </w:r>
      <w:r>
        <w:rPr>
          <w:lang w:val="ru-RU"/>
        </w:rPr>
        <w:t>(</w:t>
      </w:r>
      <w:r>
        <w:rPr/>
        <w:t>чл.17 от действащия  Закон за филмовата индустрия)</w:t>
      </w:r>
    </w:p>
    <w:p>
      <w:pPr>
        <w:pStyle w:val="Normal"/>
        <w:ind w:left="90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1440"/>
        <w:jc w:val="both"/>
        <w:rPr/>
      </w:pPr>
      <w:r>
        <w:rPr>
          <w:b/>
        </w:rPr>
        <w:t>Уважаеми конституционни съдии,</w:t>
      </w:r>
    </w:p>
    <w:p>
      <w:pPr>
        <w:pStyle w:val="Normal"/>
        <w:ind w:left="9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Обръщаме ви внимание, че по тази формула се констатират реалните разходи </w:t>
      </w:r>
      <w:r>
        <w:rPr>
          <w:b/>
        </w:rPr>
        <w:t>за услугите и  актуалното състояние на пазара</w:t>
      </w:r>
      <w:r>
        <w:rPr/>
        <w:t xml:space="preserve"> през предходната година, за да се определи единствено  необходимата сума за осъществяване на държавната политика </w:t>
      </w:r>
      <w:r>
        <w:rPr>
          <w:b/>
        </w:rPr>
        <w:t>за подкрепа на всички видове дейности,</w:t>
      </w:r>
      <w:r>
        <w:rPr/>
        <w:t xml:space="preserve"> определени от ЗФИ, а не за създаването на посочената бройка филми /</w:t>
      </w:r>
      <w:r>
        <w:rPr>
          <w:i/>
        </w:rPr>
        <w:t>7 игрални филма, 14 документални и 160 минути анимация</w:t>
      </w:r>
      <w:r>
        <w:rPr/>
        <w:t xml:space="preserve">/. Тези средства по ЗФИ  се разпределят процентно за производство, разпространение, промоция и  кинопоказ.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Веднага възниква въпросът откъде се набавят другите средства. Един филм е </w:t>
      </w:r>
      <w:r>
        <w:rPr>
          <w:b/>
        </w:rPr>
        <w:t>скъп културен продукт</w:t>
      </w:r>
      <w:r>
        <w:rPr/>
        <w:t xml:space="preserve">, държавата го подкрепя според неговата постановъчна сложност от 30 до 80 процента. Останалите средства, за да се „затвори” утвърденият от финансова комисия бюджет,  </w:t>
      </w:r>
      <w:r>
        <w:rPr>
          <w:b/>
        </w:rPr>
        <w:t>се набират от  общоевропейски,  национални и регионални фондове.</w:t>
      </w:r>
      <w:r>
        <w:rPr/>
        <w:t xml:space="preserve"> Необходимо е да се знае, че на всеки един милион държавна помощ за производство на филми </w:t>
      </w:r>
      <w:r>
        <w:rPr>
          <w:b/>
        </w:rPr>
        <w:t>допълнителната сума от близо 500 хил.</w:t>
      </w:r>
      <w:r>
        <w:rPr/>
        <w:t xml:space="preserve"> е от международни фондове и частния сектор, а за  промоция средствата /предимно от бизнеса/  достигат до 70-8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ОСЛЕДСТВИЯ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За да можем да кандидатстваме за външни средства, е задължително преди това  да сме получили  </w:t>
      </w:r>
      <w:r>
        <w:rPr>
          <w:b/>
        </w:rPr>
        <w:t>подкрепа от ИА „Национален филмов център”</w:t>
      </w:r>
      <w:r>
        <w:rPr/>
        <w:t xml:space="preserve">. Ето защо при една дълга и сложна процедура, която продължава няколко години, с утвърдена сума от НСК и  получена допълнителна подкрепа от международни фондове, при  започнати  снимки, държавата </w:t>
      </w:r>
      <w:r>
        <w:rPr>
          <w:b/>
        </w:rPr>
        <w:t>самоволно да спре</w:t>
      </w:r>
      <w:r>
        <w:rPr/>
        <w:t xml:space="preserve"> или намали едностранно  подкрепата си е </w:t>
      </w:r>
      <w:r>
        <w:rPr>
          <w:b/>
        </w:rPr>
        <w:t xml:space="preserve">катастрофално. </w:t>
      </w:r>
    </w:p>
    <w:p>
      <w:pPr>
        <w:pStyle w:val="Normal"/>
        <w:ind w:left="-540" w:hanging="0"/>
        <w:jc w:val="both"/>
        <w:rPr/>
      </w:pPr>
      <w:r>
        <w:rPr/>
        <w:t xml:space="preserve">Това може да се онагледи с днешното състояние на българското кино. При пуснати проекти през 2008 – 2010г. на основание разпоредбите на ЗФИ и фрапиращо намалена субсидия от актуализациите на Държавния бюджет в края на 2009 и 2010г. бяха </w:t>
      </w:r>
      <w:r>
        <w:rPr>
          <w:b/>
        </w:rPr>
        <w:t>отнети над 19 милиона</w:t>
      </w:r>
      <w:r>
        <w:rPr/>
        <w:t>, което постави киното ни в критична ситуац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и неустановено във времето и неритмично финансиране  /„при възможност, до”/ от държавата могат да се нанесат </w:t>
      </w:r>
      <w:r>
        <w:rPr>
          <w:b/>
        </w:rPr>
        <w:t>дълготрайни вреди както на нашата страна, така и на чуждите ни партньори.</w:t>
      </w:r>
      <w:r>
        <w:rPr/>
        <w:t xml:space="preserve"> С чл. 31 от ЗФИ сме  задължени  да отделяме и  определен процент от държавната субсидия за създаването  на европейски произведения, като българската страна е в позицията на миноритарен копродуцент, съгласно международните договорености - </w:t>
      </w:r>
      <w:r>
        <w:rPr>
          <w:i/>
        </w:rPr>
        <w:t>Директива за копродукция</w:t>
      </w:r>
      <w:r>
        <w:rPr/>
        <w:t>. Същите задължения имат и другите държави към нас, когато ние сме мажоритарен, а те миноритарни копродуцен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важаеми конституционни съдии,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Държавната политика за подкрепа на киното се определя с конкретни разпоредби за неговото развитие и се базира на държавна субсидия, изчислена по формулата в чл.17 от ЗФИ, която  отчита пазара - действително направени  разходи през предходната година. Този член, изваден от  постоянно действащ закон и препратен към годишния Закон за държавния бюджет, според който  може  да се отпусне, но може и да не отпусне субсидия за кино, води до </w:t>
      </w:r>
      <w:r>
        <w:rPr>
          <w:b/>
        </w:rPr>
        <w:t>колизия</w:t>
      </w:r>
      <w:r>
        <w:rPr/>
        <w:t xml:space="preserve"> между двата закона. </w:t>
      </w:r>
      <w:r>
        <w:rPr>
          <w:b/>
        </w:rPr>
        <w:t>Единият - ЗФИ -  пуска  проектите на основание  правни разпоредби, а другият евентуално, при възможност може да ги финансира –</w:t>
      </w:r>
      <w:r>
        <w:rPr/>
        <w:t xml:space="preserve"> </w:t>
      </w:r>
      <w:r>
        <w:rPr>
          <w:b/>
        </w:rPr>
        <w:t>ЗДБРБ, 2011г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От този абсурд са засегнати  и чуждите копродуценти, с които имаме сключени договори за развитие на проекти, съвместно производство, както и за текущите дейности - промоция и  кинопоказ на европейски филми. Имаме случай, където немски копродуцент се оттегля от проекта заради нарушено финансиране, произтекло от  административно намаление на средствата от страна на НФЦ. Това създава и недоверие у нашите партньори и ръководствата на европейските фондове. В момента те търсят гаранции  от по-високо ниво – МК. Това вече  се отразява негативно на нашия международен имидж като надеждни партньор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С приемането на този член по „втория начин” /гласува се един закон, а се променя друг/, направо в зала,  без да се спазва законодателният процес, ние сме лишени от демократичното право да  заявим своето мнение като граждани. На практика  ни е отнето и правото като автори и създатели на кинематографични произведения  да се  изразяваме на специфичния език за нашата професия, а самата държава е вложила и влага средства за кинобразовани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ез декември  2010 г. липсата на компетентност и поддаването на лобистки  натиск сред управляващите принудиха хората от филмовата общност да излязат на протест. Европа не помни такъв  случай  от 1946 г., когато  САЩ сключват  договор с Франция и  налагат 60% от времето  за показ по кинотеатрите да бъде за американски филми. Десетки хиляди френски кинематографисти и културни дейци  излизат на протест и успяват да защитят конституционното си  право френските филми да имат мажоритарно присъствие по кинотеатрите в странат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Ако трябва да обобщим нашата подкрепа за групата  народни представители срещу  противоконституционния текст на параграф §83, тя ще бъде не на  основание на нарушена процедура, а заради противоречията и последствията за филмовата индустрия от неговото приложени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</w:rPr>
        <w:t>АРГУМЕНТИ 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ърво</w:t>
      </w:r>
      <w:r>
        <w:rPr/>
        <w:t xml:space="preserve">. Пожелателната форма, която се използва, отваря много вратички </w:t>
      </w:r>
      <w:r>
        <w:rPr>
          <w:b/>
        </w:rPr>
        <w:t xml:space="preserve"> държавна помощ за българско кино да не се отпусне въобще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Второ. </w:t>
      </w:r>
      <w:r>
        <w:rPr/>
        <w:t xml:space="preserve">Дава възможност за </w:t>
      </w:r>
      <w:r>
        <w:rPr>
          <w:b/>
        </w:rPr>
        <w:t>субективна</w:t>
      </w:r>
      <w:r>
        <w:rPr/>
        <w:t xml:space="preserve"> административна преценка  каква да бъде държавната подкрепа – от нула до определената бройка по чл.1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рето. </w:t>
      </w:r>
      <w:r>
        <w:rPr/>
        <w:t xml:space="preserve">Държавната подкрепа за българската филмова индустрия се определя  в зависимост от моментното финансово  състояние на държавата, като в същото време  по ЗФИ  държавната политика е </w:t>
      </w:r>
      <w:r>
        <w:rPr>
          <w:b/>
        </w:rPr>
        <w:t>залегнала в перспектива</w:t>
      </w:r>
      <w:r>
        <w:rPr/>
        <w:t xml:space="preserve"> с години напред  в правни разпоредби и гарантирани средства, защото трябва да осигури минимума, необходим за устойчиво развитие на киноиндустрията ни, а не на епизодично появяващи се филми. </w:t>
      </w:r>
    </w:p>
    <w:p>
      <w:pPr>
        <w:pStyle w:val="Normal"/>
        <w:ind w:left="-540" w:hanging="0"/>
        <w:jc w:val="both"/>
        <w:rPr/>
      </w:pPr>
      <w:r>
        <w:rPr>
          <w:b/>
        </w:rPr>
        <w:t>Четвърто. Д</w:t>
      </w:r>
      <w:r>
        <w:rPr/>
        <w:t>ържавната подкрепа, определена от</w:t>
      </w:r>
      <w:r>
        <w:rPr>
          <w:b/>
        </w:rPr>
        <w:t xml:space="preserve"> </w:t>
      </w:r>
      <w:r>
        <w:rPr/>
        <w:t>ЗДБРБ-2011г, става  „свободна величина”, а разходната</w:t>
      </w:r>
      <w:r>
        <w:rPr>
          <w:b/>
        </w:rPr>
        <w:t xml:space="preserve"> </w:t>
      </w:r>
      <w:r>
        <w:rPr/>
        <w:t xml:space="preserve">част се извършва от МФ към МК, към НФЦ и е </w:t>
      </w:r>
      <w:r>
        <w:rPr>
          <w:b/>
        </w:rPr>
        <w:t>едногодишен процес</w:t>
      </w:r>
      <w:r>
        <w:rPr/>
        <w:t xml:space="preserve">. Спецификата на филмопроизводството изисква НФЦ да може да разпределя сумите в рамките на </w:t>
      </w:r>
      <w:r>
        <w:rPr>
          <w:b/>
        </w:rPr>
        <w:t>няколко години</w:t>
      </w:r>
      <w:r>
        <w:rPr/>
        <w:t xml:space="preserve"> към продукциите, спечелили държавна подкрепа -  в зависимост от етапа на реализация, при отчетени разходи се отпуска транш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Пето. </w:t>
      </w:r>
      <w:r>
        <w:rPr/>
        <w:t>Параграф § 83 влиза в колизия със ЗФИ и парира неговите разпоредби.</w:t>
      </w:r>
      <w:r>
        <w:rPr>
          <w:b/>
        </w:rPr>
        <w:t xml:space="preserve"> Шесто. </w:t>
      </w:r>
      <w:r>
        <w:rPr/>
        <w:t xml:space="preserve">Спира подема на българската филмова индустрия, чиито филми в момента допринасят за изграждането на  положителния имидж на България, а </w:t>
      </w:r>
      <w:r>
        <w:rPr>
          <w:highlight w:val="lightGray"/>
        </w:rPr>
        <w:t xml:space="preserve"> </w:t>
      </w:r>
      <w:r>
        <w:rPr/>
        <w:t xml:space="preserve"> в последните 5 години са получили над 250 награди от международни кинофорум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едмо</w:t>
      </w:r>
      <w:r>
        <w:rPr/>
        <w:t>. Отнема правото на няколко стотици автори на професионална изяв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смо.</w:t>
      </w:r>
      <w:r>
        <w:rPr/>
        <w:t xml:space="preserve"> Създава несигурност за инвестиции и отблъсква чуждите продуценти от съвместни участия в създаването на европейски филми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Девето. </w:t>
      </w:r>
      <w:r>
        <w:rPr/>
        <w:t xml:space="preserve">Нарушава Договора за присъединяването ни към ЕС в частта му за  свободно движение на културни продукти, за опознаване на нашите народи и създаването на общо езиково и културно наследство.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важаеми конституционни съдии,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Въвеждането на разпоредбата параграф §83 от ЗДБРБ-2011г. блокира българското кино и представлява действие срещу духовните устои на българската държава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Ето защо се обръщаме към вас с молба да отмените параграф §83 от ЗДБРБ-2011г.  като противоконституционен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92" w:firstLine="1248"/>
        <w:jc w:val="both"/>
        <w:rPr>
          <w:b/>
          <w:b/>
        </w:rPr>
      </w:pPr>
      <w:r>
        <w:rPr>
          <w:b/>
        </w:rPr>
        <w:t>Радослав Спасов</w:t>
      </w:r>
    </w:p>
    <w:p>
      <w:pPr>
        <w:pStyle w:val="Normal"/>
        <w:ind w:left="2292" w:firstLine="1248"/>
        <w:jc w:val="both"/>
        <w:rPr/>
      </w:pPr>
      <w:r>
        <w:rPr>
          <w:b/>
        </w:rPr>
        <w:t>Асоциация на българските кинорежисьори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1:00Z</dcterms:created>
  <dc:creator>Radoslav Spasov</dc:creator>
  <dc:description/>
  <cp:keywords/>
  <dc:language>en-US</dc:language>
  <cp:lastModifiedBy>OEM Computer</cp:lastModifiedBy>
  <dcterms:modified xsi:type="dcterms:W3CDTF">2011-03-11T12:11:00Z</dcterms:modified>
  <cp:revision>2</cp:revision>
  <dc:subject/>
  <dc:title>Становище</dc:title>
</cp:coreProperties>
</file>