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599884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bg-BG"/>
        </w:rPr>
        <w:t xml:space="preserve">ДО </w:t>
      </w:r>
      <w:r>
        <w:rPr>
          <w:b/>
          <w:sz w:val="20"/>
          <w:szCs w:val="20"/>
          <w:lang w:val="ru-RU"/>
        </w:rPr>
        <w:t xml:space="preserve">ГЕОРГИ СТОЯНОВ </w:t>
      </w:r>
    </w:p>
    <w:p>
      <w:pPr>
        <w:pStyle w:val="Normal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ЕДСЕДАТЕЛ НА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ЪЮЗА НА БЪЛГАРСКИТЕ ФИЛМОВИ ДЕЙЦИ</w:t>
      </w:r>
    </w:p>
    <w:p>
      <w:pPr>
        <w:pStyle w:val="Normal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ru-RU"/>
        </w:rPr>
        <w:t xml:space="preserve">ДО РАДОСЛАВ СПАС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ЕДСЕДАТЕЛ НА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БЪЛГАРСКА АСОЦИАЦИЯ НА КИНОРЕЖИСЬОРИТЕ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ДО ИВАН ТОНЕ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ЕДСЕДАТЕЛ НА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СОЦИАЦИЯТА НА БЪЛГАРСКИТЕ ОПЕРАТОРИ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ДО ГЕОРГИ ЧОЛАК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РЕДСЕДАТЕЛ 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СОЦИАЦИЯТА НА ФИЛМОВИТЕ ПРОДУЦЕНТИ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О ДИАНА АНДРЕЕВА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ИРЕКТОР НА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БСЕРВАТОРИЯТА ПО ИКОНОМИКА НА КУЛТУРАТ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КОЛЕГИ, 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АЙ-ИСКРЕНО ПОДКРЕПЯМ УСИЛИЯТА ВИ ДА НЕ СЕ ПРИМИРЯВАТЕ С БЮДЖЕТНИТЕ СЪКРАЩЕНИЯ ЗА БЪЛГАРСКАТА КИНОИНДУСТРИЯ. КИНОТО СЪЗДАВА ЧАСТ ОТ ДУХОВНАТА АУРА НА НАЦИЯТА И НИЕ СМЕ УБЕДЕНИ, ЧЕ ТОВА ИЗКУСТВО ТРЯБВА ДА Е ЕДИН ОТ ПРИОРИТЕТИТЕ В ДЪРЖАВНАТА КУЛТУРНА ПОЛИТИКА</w:t>
      </w:r>
      <w:r>
        <w:rPr>
          <w:b/>
          <w:sz w:val="20"/>
          <w:szCs w:val="20"/>
          <w:lang w:val="bg-BG"/>
        </w:rPr>
        <w:t xml:space="preserve">. </w:t>
      </w:r>
      <w:r>
        <w:rPr>
          <w:sz w:val="20"/>
          <w:szCs w:val="20"/>
          <w:lang w:val="bg-BG"/>
        </w:rPr>
        <w:t xml:space="preserve">МЕХАНИЧНОТО СЪКРАЩАВАНЕ НА БЮДЖЕТА, ОСОБЕНО В КИНОТО И В ТЕАТЪРА, БИ МОГЛО ДА ИМА СЕРИОЗНИ НЕОБРАТИМИ ПОСЛЕДСТВИЯ И ДА ДОВЕДЕ ДО ЗАЛИЧАВАНЕ НА КУЛТУРНАТА НИ ИДЕНТИЧНОСТ, А ТОЗИ ФИЛМ Е С МНОГО ЛОШ ФИНАЛ. 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bg-BG"/>
        </w:rPr>
        <w:t>ОЩЕ ВЕДНЪЖ ПРИЕМЕТЕ ПОДКРЕПАТА НА СЪЮЗА НА АРТИСТИТЕ В БЪЛГАРИЯ КАТО ДОКАЗАТЕЛСТВО ЗА ЗАГРИЖЕНОСТ И СОЛИДАРНОСТ КЪМ ПРОБЛЕМИТЕ НА БЪЛГАРСКОТО КИНО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С УВАЖЕНИЕ: </w:t>
      </w:r>
    </w:p>
    <w:p>
      <w:pPr>
        <w:pStyle w:val="Normal"/>
        <w:spacing w:lineRule="auto" w:line="360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ХРИСТО МУТАФЧИЕВ,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  <w:lang w:val="bg-BG"/>
        </w:rPr>
        <w:t xml:space="preserve">ПРЕДСЕДАТЕЛ НА САБ 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15:00Z</dcterms:created>
  <dc:creator>qwerty</dc:creator>
  <dc:description/>
  <cp:keywords/>
  <dc:language>en-US</dc:language>
  <cp:lastModifiedBy>OEM Computer</cp:lastModifiedBy>
  <cp:lastPrinted>2010-06-24T17:06:00Z</cp:lastPrinted>
  <dcterms:modified xsi:type="dcterms:W3CDTF">2010-06-24T14:15:00Z</dcterms:modified>
  <cp:revision>2</cp:revision>
  <dc:subject/>
  <dc:title> </dc:title>
</cp:coreProperties>
</file>